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給　食　だ　よ　り　　　　６月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-74930</wp:posOffset>
                </wp:positionV>
                <wp:extent cx="15525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目黒区立第十一中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校　長　　豊島　修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栄養士　　野宮真理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4.25pt;mso-wrap-distance-left:9.05pt;mso-wrap-distance-right:9.05pt;mso-wrap-distance-top:0pt;mso-wrap-distance-bottom:0pt;margin-top:-5.9pt;mso-position-vertical-relative:text;margin-left:37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目黒区立第十一中学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校　長　　豊島　修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栄養士　　野宮真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月になり、梅雨入りの季節を迎えました。湿気の多いこの時期は特に食中毒が起きやすくなります。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月中には飲食店での食中毒事件が報道されていましたが、本校給食室でも細心の注意を払い、安全な給食を提供できるように努めている次第です。保護者の皆様にも、ご家庭でできる食中毒防止策について、下記を参考にお子さんと一緒に考えていただければと思い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37795</wp:posOffset>
                </wp:positionV>
                <wp:extent cx="3373120" cy="33591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335880"/>
                        </a:xfrm>
                        <a:prstGeom prst="bevel">
                          <a:avLst>
                            <a:gd name="adj" fmla="val 14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7.45pt;margin-top:10.85pt;width:265.55pt;height:26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今月の目標　　梅雨時の食事と衛生に気をつけよう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156210</wp:posOffset>
                </wp:positionV>
                <wp:extent cx="6832600" cy="5476875"/>
                <wp:effectExtent l="5080" t="5715" r="165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477040"/>
                        </a:xfrm>
                        <a:prstGeom prst="foldedCorner">
                          <a:avLst>
                            <a:gd name="adj" fmla="val 6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5.2pt;margin-top:12.3pt;width:537.95pt;height:431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2.4pt;margin-top:6.7pt;width:302.95pt;height:25.5pt;mso-wrap-style:none;v-text-anchor:middle" type="_x0000_t136">
            <v:path textpathok="t"/>
            <v:textpath on="t" fitshape="t" string="食中毒予防の三原則" style="font-family:&quot;HG創英角ﾎﾟｯﾌﾟ体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1985</wp:posOffset>
            </wp:positionH>
            <wp:positionV relativeFrom="paragraph">
              <wp:posOffset>38735</wp:posOffset>
            </wp:positionV>
            <wp:extent cx="447675" cy="447675"/>
            <wp:effectExtent l="0" t="0" r="0" b="0"/>
            <wp:wrapNone/>
            <wp:docPr id="5" name="E024_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024_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1755</wp:posOffset>
            </wp:positionH>
            <wp:positionV relativeFrom="paragraph">
              <wp:posOffset>38735</wp:posOffset>
            </wp:positionV>
            <wp:extent cx="437515" cy="437515"/>
            <wp:effectExtent l="0" t="0" r="0" b="0"/>
            <wp:wrapNone/>
            <wp:docPr id="6" name="E024_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024_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5575</wp:posOffset>
                </wp:positionV>
                <wp:extent cx="2038350" cy="3309620"/>
                <wp:effectExtent l="6350" t="6350" r="279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309480"/>
                        </a:xfrm>
                        <a:custGeom>
                          <a:avLst/>
                          <a:gdLst>
                            <a:gd name="textAreaLeft" fmla="*/ 56160 w 1155600"/>
                            <a:gd name="textAreaRight" fmla="*/ 1099440 w 1155600"/>
                            <a:gd name="textAreaTop" fmla="*/ 56160 h 1876320"/>
                            <a:gd name="textAreaBottom" fmla="*/ 1820160 h 1876320"/>
                          </a:gdLst>
                          <a:ahLst/>
                          <a:rect l="textAreaLeft" t="textAreaTop" r="textAreaRight" b="textAreaBottom"/>
                          <a:pathLst>
                            <a:path w="21600" h="35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67"/>
                              </a:lnTo>
                              <a:arcTo wR="3600" hR="3600" stAng="10800000" swAng="-5400000"/>
                              <a:lnTo>
                                <a:pt x="18000" y="35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菌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つけな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調理・食事前に手を洗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器具、食器は清潔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生肉や魚の汁が生で食べる食品に触れないよう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保存時はラップ(ふた)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体調不良やケガのときは調理・配膳を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2.25pt;width:160.45pt;height:2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菌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つけな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調理・食事前に手を洗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器具、食器は清潔にする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生肉や魚の汁が生で食べる食品に触れないようにする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保存時はラップ(ふた)をする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体調不良やケガのときは調理・配膳をしない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55575</wp:posOffset>
                </wp:positionV>
                <wp:extent cx="2038350" cy="3309620"/>
                <wp:effectExtent l="6350" t="6350" r="2565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309480"/>
                        </a:xfrm>
                        <a:custGeom>
                          <a:avLst/>
                          <a:gdLst>
                            <a:gd name="textAreaLeft" fmla="*/ 56160 w 1155600"/>
                            <a:gd name="textAreaRight" fmla="*/ 1099440 w 1155600"/>
                            <a:gd name="textAreaTop" fmla="*/ 56160 h 1876320"/>
                            <a:gd name="textAreaBottom" fmla="*/ 1820160 h 1876320"/>
                          </a:gdLst>
                          <a:ahLst/>
                          <a:rect l="textAreaLeft" t="textAreaTop" r="textAreaRight" b="textAreaBottom"/>
                          <a:pathLst>
                            <a:path w="21600" h="35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67"/>
                              </a:lnTo>
                              <a:arcTo wR="3600" hR="3600" stAng="10800000" swAng="-5400000"/>
                              <a:lnTo>
                                <a:pt x="18000" y="35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菌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ふやさな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新鮮な食材を使う（賞味・消費期限を確認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調理済み食品は早めに食べ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残った食品は清潔な容器に入れ、冷蔵庫や冷凍庫で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5pt;margin-top:12.25pt;width:160.45pt;height:2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菌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ふやさない！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新鮮な食材を使う（賞味・消費期限を確認する）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調理済み食品は早めに食べきる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残った食品は清潔な容器に入れ、冷蔵庫や冷凍庫で保管する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155575</wp:posOffset>
                </wp:positionV>
                <wp:extent cx="2038350" cy="330962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309480"/>
                        </a:xfrm>
                        <a:custGeom>
                          <a:avLst/>
                          <a:gdLst>
                            <a:gd name="textAreaLeft" fmla="*/ 56160 w 1155600"/>
                            <a:gd name="textAreaRight" fmla="*/ 1099440 w 1155600"/>
                            <a:gd name="textAreaTop" fmla="*/ 56160 h 1876320"/>
                            <a:gd name="textAreaBottom" fmla="*/ 1820160 h 1876320"/>
                          </a:gdLst>
                          <a:ahLst/>
                          <a:rect l="textAreaLeft" t="textAreaTop" r="textAreaRight" b="textAreaBottom"/>
                          <a:pathLst>
                            <a:path w="21600" h="35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67"/>
                              </a:lnTo>
                              <a:arcTo wR="3600" hR="3600" stAng="10800000" swAng="-5400000"/>
                              <a:lnTo>
                                <a:pt x="18000" y="35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菌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やっつけ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調理の際は、食品の中心まで十分に加熱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作り置きの料理も十分加熱してから食べ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使った器具はすぐ洗い、熱湯をかけて消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12.25pt;width:160.45pt;height:2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菌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やっつける！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調理の際は、食品の中心まで十分に加熱する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作り置きの料理も十分加熱してから食べる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使った器具はすぐ洗い、熱湯をかけて消毒する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102870</wp:posOffset>
            </wp:positionV>
            <wp:extent cx="1250315" cy="1246505"/>
            <wp:effectExtent l="0" t="0" r="0" b="0"/>
            <wp:wrapNone/>
            <wp:docPr id="10" name="E024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024_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6985</wp:posOffset>
            </wp:positionH>
            <wp:positionV relativeFrom="paragraph">
              <wp:posOffset>102870</wp:posOffset>
            </wp:positionV>
            <wp:extent cx="1200150" cy="1196340"/>
            <wp:effectExtent l="0" t="0" r="0" b="0"/>
            <wp:wrapNone/>
            <wp:docPr id="11" name="E024_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024_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8210</wp:posOffset>
            </wp:positionH>
            <wp:positionV relativeFrom="paragraph">
              <wp:posOffset>124460</wp:posOffset>
            </wp:positionV>
            <wp:extent cx="1228725" cy="1224915"/>
            <wp:effectExtent l="0" t="0" r="0" b="0"/>
            <wp:wrapNone/>
            <wp:docPr id="12" name="E024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024_3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ノロウイルスの発生が多い冬場に対し、夏場は細菌性の食中毒が多く発生します。カンピロバクターやサルモネラ、腸炎ビブリオなどの細菌性食中毒は、食品中で菌が増殖していったり、細菌から毒素が発生したりして起こり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予防のためには、上記の三原則</w:t>
      </w:r>
      <w:r>
        <w:rPr>
          <w:rFonts w:ascii="HGP創英角ﾎﾟｯﾌﾟ体" w:hAnsi="HGP創英角ﾎﾟｯﾌﾟ体" w:eastAsia="HGP創英角ﾎﾟｯﾌﾟ体"/>
          <w:sz w:val="20"/>
          <w:szCs w:val="20"/>
          <w:bdr w:val="single" w:sz="4" w:space="0" w:color="000000"/>
        </w:rPr>
        <w:t>つけない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・</w:t>
      </w:r>
      <w:r>
        <w:rPr>
          <w:rFonts w:ascii="HGP創英角ﾎﾟｯﾌﾟ体" w:hAnsi="HGP創英角ﾎﾟｯﾌﾟ体" w:eastAsia="HGP創英角ﾎﾟｯﾌﾟ体"/>
          <w:sz w:val="20"/>
          <w:szCs w:val="20"/>
          <w:bdr w:val="single" w:sz="4" w:space="0" w:color="000000"/>
        </w:rPr>
        <w:t>ふやさない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・</w:t>
      </w:r>
      <w:r>
        <w:rPr>
          <w:rFonts w:ascii="HGP創英角ﾎﾟｯﾌﾟ体" w:hAnsi="HGP創英角ﾎﾟｯﾌﾟ体" w:eastAsia="HGP創英角ﾎﾟｯﾌﾟ体"/>
          <w:sz w:val="20"/>
          <w:szCs w:val="20"/>
          <w:bdr w:val="single" w:sz="4" w:space="0" w:color="000000"/>
        </w:rPr>
        <w:t>やっつける</w:t>
      </w:r>
      <w:r>
        <w:rPr>
          <w:rFonts w:ascii="HG丸ｺﾞｼｯｸM-PRO" w:hAnsi="HG丸ｺﾞｼｯｸM-PRO" w:eastAsia="HG丸ｺﾞｼｯｸM-PRO"/>
          <w:sz w:val="20"/>
          <w:szCs w:val="20"/>
        </w:rPr>
        <w:t>を意識すること。この中でも、一番頻度が多くしかも簡単に実行できるのは「</w:t>
      </w:r>
      <w:r>
        <w:rPr>
          <w:rFonts w:ascii="HGP創英角ﾎﾟｯﾌﾟ体" w:hAnsi="HGP創英角ﾎﾟｯﾌﾟ体" w:eastAsia="HGP創英角ﾎﾟｯﾌﾟ体"/>
          <w:sz w:val="20"/>
          <w:szCs w:val="20"/>
          <w:u w:val="wave"/>
        </w:rPr>
        <w:t>手を洗う」</w:t>
      </w:r>
      <w:r>
        <w:rPr>
          <w:rFonts w:ascii="HG丸ｺﾞｼｯｸM-PRO" w:hAnsi="HG丸ｺﾞｼｯｸM-PRO" w:eastAsia="HG丸ｺﾞｼｯｸM-PRO"/>
          <w:sz w:val="20"/>
          <w:szCs w:val="20"/>
        </w:rPr>
        <w:t>ことかと思います。お家ではもちろん、学校でも給食の前は、当番の人だけでなく全員がしっかり手洗いを行いましょう。ほかにも、残り物を常温に放置しない、生肉を食べないなど、日頃から食中毒に気をつけるように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  <w:t>♬</w:t>
      </w:r>
      <w:r>
        <w:rPr>
          <w:rFonts w:eastAsia="HGP創英角ﾎﾟｯﾌﾟ体" w:ascii="HGP創英角ﾎﾟｯﾌﾟ体" w:hAnsi="HGP創英角ﾎﾟｯﾌﾟ体"/>
          <w:sz w:val="28"/>
          <w:szCs w:val="28"/>
          <w:u w:val="wave"/>
        </w:rPr>
        <w:t>6</w:t>
      </w:r>
      <w:r>
        <w:rPr>
          <w:rFonts w:ascii="HGP創英角ﾎﾟｯﾌﾟ体" w:hAnsi="HGP創英角ﾎﾟｯﾌﾟ体" w:eastAsia="HGP創英角ﾎﾟｯﾌﾟ体"/>
          <w:sz w:val="28"/>
          <w:szCs w:val="28"/>
          <w:u w:val="wave"/>
        </w:rPr>
        <w:t>月は食育月間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wave"/>
        </w:rPr>
        <w:t>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8660</wp:posOffset>
            </wp:positionH>
            <wp:positionV relativeFrom="paragraph">
              <wp:posOffset>2540</wp:posOffset>
            </wp:positionV>
            <wp:extent cx="1993900" cy="149669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に「食育基本法」が制定・施行され、「食育推進基本計画」により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毎年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月は食育月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日は食育の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定められました。この期間、全国ではさまざまな「食育」に関する取り組みが行われ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十一中では、衛生委員が毎月、各クラスの「食育目標」を考えています。下に各クラス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の目標を載せておくので、意識的に取り組んでみましょう！</w:t>
      </w:r>
    </w:p>
    <w:p>
      <w:pPr>
        <w:pStyle w:val="Normal"/>
        <w:ind w:firstLine="220"/>
        <w:rPr/>
      </w:pPr>
      <w:r>
        <w:rPr/>
        <w:t>★</w:t>
      </w:r>
      <w:r>
        <w:rPr/>
        <w:t>６月の食育目標★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１</w:t>
            </w:r>
            <w:r>
              <w:rPr>
                <w:rFonts w:eastAsia="HGPｺﾞｼｯｸE" w:cs="ＭＳ ゴシック;MS Gothic" w:ascii="HGPｺﾞｼｯｸE" w:hAnsi="HGPｺﾞｼｯｸE"/>
                <w:szCs w:val="21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までに食べよ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１</w:t>
            </w:r>
            <w:r>
              <w:rPr>
                <w:rFonts w:eastAsia="HGPｺﾞｼｯｸE" w:cs="ＭＳ ゴシック;MS Gothic" w:ascii="HGPｺﾞｼｯｸE" w:hAnsi="HGPｺﾞｼｯｸE"/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好き嫌いをなく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3825</wp:posOffset>
                      </wp:positionV>
                      <wp:extent cx="2009775" cy="4286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全クラスの目標は相談室前の廊下に掲示しています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分の目標で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33.75pt;mso-wrap-distance-left:9.05pt;mso-wrap-distance-right:9.05pt;mso-wrap-distance-top:0pt;mso-wrap-distance-bottom:0pt;margin-top:9.75pt;mso-position-vertical-relative:text;margin-left:13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全クラスの目標は相談室前の廊下に掲示しています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分の目標で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２</w:t>
            </w:r>
            <w:r>
              <w:rPr>
                <w:rFonts w:eastAsia="HGPｺﾞｼｯｸE" w:cs="ＭＳ ゴシック;MS Gothic" w:ascii="HGPｺﾞｼｯｸE" w:hAnsi="HGPｺﾞｼｯｸE"/>
                <w:szCs w:val="21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をみがこう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２</w:t>
            </w:r>
            <w:r>
              <w:rPr>
                <w:rFonts w:eastAsia="HGPｺﾞｼｯｸE" w:cs="ＭＳ ゴシック;MS Gothic" w:ascii="HGPｺﾞｼｯｸE" w:hAnsi="HGPｺﾞｼｯｸE"/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みがきしよ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３</w:t>
            </w:r>
            <w:r>
              <w:rPr>
                <w:rFonts w:eastAsia="HGPｺﾞｼｯｸE" w:cs="ＭＳ ゴシック;MS Gothic" w:ascii="HGPｺﾞｼｯｸE" w:hAnsi="HGPｺﾞｼｯｸE"/>
                <w:szCs w:val="21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ゲンミツに食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３</w:t>
            </w:r>
            <w:r>
              <w:rPr>
                <w:rFonts w:eastAsia="HGPｺﾞｼｯｸE" w:cs="ＭＳ ゴシック;MS Gothic" w:ascii="HGPｺﾞｼｯｸE" w:hAnsi="HGPｺﾞｼｯｸE"/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謝して完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8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19:00Z</dcterms:created>
  <dc:creator> 目黒区教育員会</dc:creator>
  <dc:description/>
  <cp:keywords/>
  <dc:language>en-US</dc:language>
  <cp:lastModifiedBy> </cp:lastModifiedBy>
  <cp:lastPrinted>2011-05-27T14:39:00Z</cp:lastPrinted>
  <dcterms:modified xsi:type="dcterms:W3CDTF">2011-05-27T05:49:00Z</dcterms:modified>
  <cp:revision>12</cp:revision>
  <dc:subject/>
  <dc:title>給　食　だ　よ　り　　　　　２月号</dc:title>
</cp:coreProperties>
</file>